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R E Q U E R I M E N T O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9"/>
        <w:gridCol w:w="1385"/>
        <w:gridCol w:w="3739"/>
        <w:gridCol w:w="163"/>
        <w:gridCol w:w="3677"/>
        <w:gridCol w:w="6"/>
      </w:tblGrid>
      <w:tr>
        <w:trPr>
          <w:trHeight w:val="644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elentíssimo Sen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(Presidente da CMI)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arimbo do protocolo</w:t>
            </w:r>
          </w:p>
        </w:tc>
      </w:tr>
      <w:tr>
        <w:trPr>
          <w:trHeight w:val="160" w:hRule="exact"/>
          <w:cantSplit w:val="true"/>
        </w:trPr>
        <w:tc>
          <w:tcPr>
            <w:tcW w:w="6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right="-389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67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 Admissã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/Seto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</w:rPr>
              <w:t xml:space="preserve">situação funcional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3789495362"/>
            <w:bookmarkStart w:id="1" w:name="__Fieldmark__0_3789495362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 xml:space="preserve"> Temporário    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3789495362"/>
            <w:bookmarkStart w:id="3" w:name="__Fieldmark__1_3789495362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 xml:space="preserve">Comissionad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3789495362"/>
            <w:bookmarkStart w:id="5" w:name="__Fieldmark__2_3789495362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>C</w:t>
            </w:r>
            <w:r>
              <w:rPr>
                <w:rFonts w:cs="Arial" w:ascii="Arial" w:hAnsi="Arial"/>
                <w:smallCaps/>
              </w:rPr>
              <w:t xml:space="preserve">ONCURSADO/ </w:t>
            </w:r>
            <w:r>
              <w:rPr>
                <w:rFonts w:cs="Arial" w:ascii="Arial" w:hAnsi="Arial"/>
                <w:smallCaps/>
                <w:sz w:val="24"/>
              </w:rPr>
              <w:t>e</w:t>
            </w:r>
            <w:r>
              <w:rPr>
                <w:rFonts w:cs="Arial" w:ascii="Arial" w:hAnsi="Arial"/>
                <w:smallCaps/>
                <w:sz w:val="22"/>
              </w:rPr>
              <w:t>fetivo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528"/>
      </w:tblGrid>
      <w:tr>
        <w:trPr>
          <w:trHeight w:val="36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M REQUER A VOSSA EXCELÊNCIA QUE SE DIGNE EM CONCEDER</w:t>
            </w:r>
          </w:p>
        </w:tc>
      </w:tr>
      <w:tr>
        <w:trPr>
          <w:trHeight w:val="363" w:hRule="atLeast"/>
        </w:trPr>
        <w:tc>
          <w:tcPr>
            <w:tcW w:w="503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3789495362"/>
            <w:bookmarkStart w:id="7" w:name="__Fieldmark__3_3789495362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 Férias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left="179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ICENÇAS:</w:t>
            </w:r>
          </w:p>
        </w:tc>
      </w:tr>
      <w:tr>
        <w:trPr>
          <w:trHeight w:val="363" w:hRule="atLeast"/>
        </w:trPr>
        <w:tc>
          <w:tcPr>
            <w:tcW w:w="503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3789495362"/>
            <w:bookmarkStart w:id="9" w:name="__Fieldmark__4_3789495362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2"/>
              </w:rPr>
              <w:t>Exoneração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3789495362"/>
            <w:bookmarkStart w:id="11" w:name="__Fieldmark__5_3789495362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2"/>
              </w:rPr>
              <w:t>Para tratamento de Saúde</w:t>
            </w:r>
          </w:p>
        </w:tc>
      </w:tr>
      <w:tr>
        <w:trPr>
          <w:trHeight w:val="363" w:hRule="atLeast"/>
        </w:trPr>
        <w:tc>
          <w:tcPr>
            <w:tcW w:w="503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3789495362"/>
            <w:bookmarkStart w:id="13" w:name="__Fieldmark__6_3789495362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>Ausência por motivo de casamento (08 dias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3789495362"/>
            <w:bookmarkStart w:id="15" w:name="__Fieldmark__7_3789495362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>Por motivo de doença em pessoa da família</w:t>
            </w:r>
          </w:p>
        </w:tc>
      </w:tr>
      <w:tr>
        <w:trPr>
          <w:trHeight w:val="363" w:hRule="atLeast"/>
        </w:trPr>
        <w:tc>
          <w:tcPr>
            <w:tcW w:w="503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3789495362"/>
            <w:bookmarkStart w:id="17" w:name="__Fieldmark__8_3789495362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>Ausência por motivo de luto (08 dias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3789495362"/>
            <w:bookmarkStart w:id="19" w:name="__Fieldmark__9_3789495362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>Licença Prêmio por Assiduidade</w:t>
            </w:r>
          </w:p>
        </w:tc>
      </w:tr>
      <w:tr>
        <w:trPr>
          <w:trHeight w:val="363" w:hRule="atLeast"/>
        </w:trPr>
        <w:tc>
          <w:tcPr>
            <w:tcW w:w="503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3789495362"/>
            <w:bookmarkStart w:id="21" w:name="__Fieldmark__10_3789495362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>Salário Família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3789495362"/>
            <w:bookmarkStart w:id="23" w:name="__Fieldmark__11_3789495362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 xml:space="preserve">P/ tratar de interesses particulares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16"/>
              </w:rPr>
              <w:t>Sem Vencimento)</w:t>
            </w:r>
          </w:p>
        </w:tc>
      </w:tr>
      <w:tr>
        <w:trPr>
          <w:trHeight w:val="363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3789495362"/>
            <w:bookmarkStart w:id="25" w:name="__Fieldmark__12_3789495362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CERTIDAO DE TEMPO DE SERVIÇ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3789495362"/>
            <w:bookmarkStart w:id="27" w:name="__Fieldmark__13_3789495362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2"/>
              </w:rPr>
              <w:t>Maternidade / Paternidad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3789495362"/>
            <w:bookmarkStart w:id="29" w:name="__Fieldmark__14_3789495362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tecipação 13º sal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1570355</wp:posOffset>
                </wp:positionV>
                <wp:extent cx="6762115" cy="3261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49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10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</w:rPr>
                                    <w:t>Em: 13/01/2016                                                                                                                                           encaminhe-se em ______/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</w:rPr>
                                    <w:t>_________________________________                                                                              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</w:rPr>
                                    <w:t xml:space="preserve">Assinatura do Requerente                                                                                                                        Diretor administrati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6"/>
                                    </w:rPr>
                                    <w:t xml:space="preserve">_______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6"/>
                                    </w:rPr>
                                    <w:t xml:space="preserve">Nome do Vereador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</w:rPr>
                                    <w:t>_________________________________                                                                              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</w:rPr>
                                    <w:t>Presidente                                                                                                                                            recursos human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10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</w:rPr>
                                    <w:t>deferiment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256.8pt;mso-wrap-distance-left:7.05pt;mso-wrap-distance-right:7.05pt;mso-wrap-distance-top:0pt;mso-wrap-distance-bottom:0pt;margin-top:123.65pt;mso-position-vertical-relative:text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10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49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10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  <w:t>Em: 13/01/2016                                                                                                                                           encaminhe-se em ______/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  <w:t>_________________________________                                                                  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  <w:t xml:space="preserve">Assinatura do Requerente                                                                                                                        Diretor administrativ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  <w:t>__________________________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  <w:t xml:space="preserve">_______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  <w:t xml:space="preserve">Nome do Vereador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  <w:t>_________________________________                                                                  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  <w:t>Presidente                                                                                                                                            recursos hu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10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  <w:t>deferimento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1"/>
      </w:tblGrid>
      <w:tr>
        <w:trPr>
          <w:trHeight w:val="2317" w:hRule="exact"/>
        </w:trPr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Arial" w:ascii="Arial" w:hAnsi="Arial"/>
                <w:b/>
                <w:sz w:val="22"/>
              </w:rPr>
              <w:t>Informações complementares e documentos anexado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m mui respeitosamente perante V.S.ª requerer que se digne em conceder 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type w:val="nextPage"/>
      <w:pgSz w:w="11906" w:h="16838"/>
      <w:pgMar w:left="851" w:right="851" w:gutter="0" w:header="624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widowControl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11475</wp:posOffset>
          </wp:positionH>
          <wp:positionV relativeFrom="paragraph">
            <wp:posOffset>-164465</wp:posOffset>
          </wp:positionV>
          <wp:extent cx="525780" cy="5391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widowControl/>
      <w:rPr/>
    </w:pPr>
    <w:r>
      <w:rPr/>
    </w:r>
  </w:p>
  <w:p>
    <w:pPr>
      <w:pStyle w:val="Legenda"/>
      <w:widowControl/>
      <w:rPr>
        <w:sz w:val="24"/>
      </w:rPr>
    </w:pPr>
    <w:r>
      <w:rPr>
        <w:sz w:val="24"/>
      </w:rPr>
      <w:t>REPÚBLICA FEDERATIVA DO BRASIL</w:t>
    </w:r>
  </w:p>
  <w:p>
    <w:pPr>
      <w:pStyle w:val="Normal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ESTADO DO PARÁ</w:t>
    </w:r>
  </w:p>
  <w:p>
    <w:pPr>
      <w:pStyle w:val="Header"/>
      <w:jc w:val="center"/>
      <w:rPr>
        <w:b/>
        <w:b/>
        <w:color w:val="0000FF"/>
        <w:sz w:val="36"/>
        <w:u w:val="single"/>
      </w:rPr>
    </w:pPr>
    <w:r>
      <w:rPr>
        <w:b/>
        <w:color w:val="0000FF"/>
        <w:sz w:val="36"/>
        <w:u w:val="single"/>
      </w:rPr>
      <w:t>CÂMARA MUNICIPAL DE ITAIT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hanging="0"/>
    </w:pPr>
    <w:rPr>
      <w:rFonts w:ascii="Arial" w:hAnsi="Arial" w:cs="Arial"/>
      <w:color w:val="00008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Calisto MT" w:hAnsi="Calisto MT" w:cs="Calisto MT"/>
      <w:b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1:00Z</dcterms:created>
  <dc:creator>THURY'S INFORMÁTICA</dc:creator>
  <dc:description/>
  <cp:keywords/>
  <dc:language>en-US</dc:language>
  <cp:lastModifiedBy>PLENARIO</cp:lastModifiedBy>
  <cp:lastPrinted>2016-01-14T11:43:00Z</cp:lastPrinted>
  <dcterms:modified xsi:type="dcterms:W3CDTF">2016-01-18T11:59:00Z</dcterms:modified>
  <cp:revision>15</cp:revision>
  <dc:subject/>
  <dc:title>CONSELHO MUNICIPAL DE CULTURA</dc:title>
</cp:coreProperties>
</file>